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Проектирование на основе ТП-анало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</w:t>
      </w:r>
    </w:p>
    <w:p>
      <w:pPr>
        <w:pStyle w:val="Normal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айти и прочитать из архива ТП-аналог.</w:t>
      </w:r>
    </w:p>
    <w:p>
      <w:pPr>
        <w:pStyle w:val="Normal"/>
        <w:ind w:left="-54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2694305" cy="96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3346" w:dyaOrig="1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25pt;margin-top:6.4pt;width:167.3pt;height:74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53961834" r:id="rId3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Двойным щелчком левой </w:t>
      </w:r>
    </w:p>
    <w:p>
      <w:pPr>
        <w:pStyle w:val="Heading2"/>
        <w:rPr/>
      </w:pPr>
      <w:r>
        <w:rPr/>
        <w:t xml:space="preserve">клавиши мыши прочитать ТП </w:t>
      </w:r>
    </w:p>
    <w:p>
      <w:pPr>
        <w:pStyle w:val="Heading2"/>
        <w:rPr/>
      </w:pPr>
      <w:r>
        <w:rPr/>
        <w:t>из архива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50800</wp:posOffset>
            </wp:positionV>
            <wp:extent cx="204914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26695</wp:posOffset>
            </wp:positionV>
            <wp:extent cx="2146935" cy="1216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ткрыть новое ок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ыбрать вертикальное (горизонтальное расположение окон)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38800" cy="1323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извести копирование операций, переходов, СТО из ТП-аналога в проектируемый Т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31820</wp:posOffset>
            </wp:positionV>
            <wp:extent cx="5943600" cy="16408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4710" cy="294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жмите левую кнопку мыши, выбрав объект для копирования. Не отпуская клавиши, перемещайте указатель мыши на левое окно к месту вставки и отпустите клавиш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790" cy="1767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4075" cy="2617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6615" cy="2495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43:00Z</dcterms:created>
  <dc:creator>Василий</dc:creator>
  <dc:description/>
  <dc:language>en-US</dc:language>
  <cp:lastModifiedBy>Василий</cp:lastModifiedBy>
  <dcterms:modified xsi:type="dcterms:W3CDTF">2005-03-05T08:46:00Z</dcterms:modified>
  <cp:revision>10</cp:revision>
  <dc:subject/>
  <dc:title>Проектирование на основе ТП-аналога</dc:title>
</cp:coreProperties>
</file>